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PHeading"/>
        <w:rPr>
          <w:rFonts w:ascii="Open Sans Condensed;Segoe UI Semibold" w:hAnsi="Open Sans Condensed;Segoe UI Semibold" w:cs="Open Sans Condensed;Segoe UI Semibold"/>
          <w:color w:val="006D1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3535</wp:posOffset>
            </wp:positionH>
            <wp:positionV relativeFrom="paragraph">
              <wp:posOffset>-246380</wp:posOffset>
            </wp:positionV>
            <wp:extent cx="280035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 Condensed;Segoe UI Semibold" w:ascii="Open Sans Condensed;Segoe UI Semibold" w:hAnsi="Open Sans Condensed;Segoe UI Semibold"/>
          <w:color w:val="006D1D"/>
          <w:sz w:val="28"/>
          <w:szCs w:val="28"/>
        </w:rPr>
        <w:t xml:space="preserve">Lunt’s Heath Primary School </w:t>
      </w:r>
    </w:p>
    <w:p>
      <w:pPr>
        <w:pStyle w:val="ALCPHeading"/>
        <w:rPr>
          <w:rFonts w:ascii="Arial" w:hAnsi="Arial" w:cs="Arial"/>
          <w:color w:val="006D1D"/>
          <w:sz w:val="28"/>
          <w:szCs w:val="28"/>
        </w:rPr>
      </w:pPr>
      <w:r>
        <w:rPr>
          <w:rFonts w:cs="Arial" w:ascii="Arial" w:hAnsi="Arial"/>
          <w:color w:val="006D1D"/>
          <w:sz w:val="28"/>
          <w:szCs w:val="28"/>
        </w:rPr>
      </w:r>
    </w:p>
    <w:p>
      <w:pPr>
        <w:pStyle w:val="ALCPHeading"/>
        <w:rPr>
          <w:rFonts w:ascii="Arial" w:hAnsi="Arial" w:cs="Arial"/>
        </w:rPr>
      </w:pPr>
      <w:r>
        <w:rPr>
          <w:rFonts w:cs="Arial" w:ascii="Arial" w:hAnsi="Arial"/>
        </w:rPr>
        <w:t>Vexatious Parent Policy</w:t>
      </w:r>
    </w:p>
    <w:p>
      <w:pPr>
        <w:pStyle w:val="ALCP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-2027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en-GB"/>
        </w:rPr>
        <w:t>1. Introd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 w:eastAsia="en-GB"/>
        </w:rPr>
        <w:t>Lunt’s Heath is committed to fostering positive and productive relationships with parents and carers. We recognise that parents/carers may have concerns or complaints from time to time, and we will address these in a fair, consistent, and timely manner, as outlined in our Complaints Policy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However, in a small minority of cases, the behaviour of a parent/carer may become challenging, unacceptable, and/or 'vexatious'. This policy sets out how the school will respond in such situation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policy aims to: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Uphold the standards of courtesy and reasonableness that should characterise all communication between the school and parents/carer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upport the well-being of pupils, staff, and all other members of the school community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Ensure that the school's ability to provide a high-quality education to its pupils is not compromised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Deal fairly, honestly, and transparently with parents/carers whose behaviour is deemed to be unacceptable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en-GB"/>
        </w:rPr>
        <w:t>2. Definition of Vexatious Behaviou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 w:eastAsia="en-GB"/>
        </w:rPr>
        <w:t>Vexatious behaviour is characterised by actions that are persistent, repetitive, and unreasonable, and that: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re obsessive, harassing, prolific, and/or repetitiou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Place unreasonable demands on school staff time and resources, to the detriment of the school's efficient operation and the well-being of staff and pupil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re aimed at causing disruption, annoyance, or distres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Involve pursuing complaints or grievances without merit, or insisting on unrealistic outcome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GB" w:eastAsia="en-GB"/>
        </w:rPr>
        <w:t>Involve introducing trivial or irrelevant information that the parent/carer expects to be taken into account and responded to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Involve making excessive demands for information or response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Use aggressive, intimidating, or abusive language (verbal or written)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It is important to note that a parent/carer may have a genuine concern or complaint, but the manner in which they pursue it may become vexatiou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  <w:t>3. Examples of Vexatious Behaviou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following is a non-exhaustive list of examples of what may be considered vexatious behaviour: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lang w:val="en-GB" w:eastAsia="en-GB"/>
        </w:rPr>
        <w:t>Persistent and repetitive phone calls, emails, or letters about the same issue, after the school has provided a full response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Refusing to accept that a complaint has been fully investigated and that the school's complaints procedure has been exhausted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Changing the basis of a complaint repeatedly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ubmitting multiple complaints about different issues, both individually and combined, that could be viewed as an attempt to overwhelm the school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Insisting on seeing specific members of staff without reasonable cause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lang w:val="en-GB" w:eastAsia="en-GB"/>
        </w:rPr>
        <w:t>Making unreasonable demands regarding timescales, methods of communication, or the nature of the response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Using threatening, abusive, or offensive language or behaviour towards school staff, either in person, in writing, or electronically (including social media)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Spreading malicious or unfounded allegations about the school or its staff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Recording meetings or conversations without the explicit consent of all parties involved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Persistent refusal to follow school policies and procedure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Unreasonably pursuing a complaint that is being, or has been, investigated by an external agency (e.g., the local authority, Ofsted)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en-GB"/>
        </w:rPr>
        <w:t>4. Procedure for Dealing with Vexatious Behaviou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following procedure will be followed when dealing with behaviour that is deemed to be potentially vexatious: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i/>
          <w:iCs/>
          <w:sz w:val="22"/>
          <w:szCs w:val="22"/>
          <w:lang w:val="en-GB" w:eastAsia="en-GB"/>
        </w:rPr>
        <w:t>4.1 Initial Concern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i/>
          <w:iCs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ny concerns about a parent/carer's behaviour will be raised with the Headteacher (or designated senior member of staff) as soon as possible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 w:eastAsia="en-GB"/>
        </w:rPr>
        <w:t>The Headteacher will review the situation, gather all relevant information, and determine whether the behaviour may be considered vexatious according to the criteria outlined in this policy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i/>
          <w:iCs/>
          <w:sz w:val="22"/>
          <w:szCs w:val="22"/>
          <w:lang w:val="en-GB" w:eastAsia="en-GB"/>
        </w:rPr>
        <w:t>4.2 Informal Resolutio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i/>
          <w:iCs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In many cases, it may be possible to resolve the situation informally. The Headteacher (or designated senior member of staff) will meet with the parent/carer to: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Explain the concerns about their behaviour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Remind them of the school's expectations regarding communication and conduct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 w:eastAsia="en-GB"/>
        </w:rPr>
        <w:t>Seek to find a way forward that addresses the parent/carer's concerns while ensuring the well-being of pupils and staff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 clear written record of the meeting and any agreed outcomes will be kept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i/>
          <w:iCs/>
          <w:sz w:val="22"/>
          <w:szCs w:val="22"/>
          <w:lang w:val="en-GB" w:eastAsia="en-GB"/>
        </w:rPr>
        <w:t>4.3 Formal Warning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i/>
          <w:iCs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If the informal approach does not resolve the situation, or if the behaviour is deemed to be serious, the Headteacher will send the parent/carer a formal written warning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warning letter will: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Clearly identify the behaviour that is considered to be unacceptable and/or vexatiou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Explain the impact of the behaviour on the school, staff, and/or pupil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 w:eastAsia="en-GB"/>
        </w:rPr>
        <w:t>State the actions the parent/carer is expected to take to modify their behaviour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Outline the consequences if the behaviour continues, which may include restricting communication with the school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Inform the parent/carer of their right to appeal the decision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i/>
          <w:iCs/>
          <w:sz w:val="22"/>
          <w:szCs w:val="22"/>
          <w:lang w:val="en-GB" w:eastAsia="en-GB"/>
        </w:rPr>
        <w:t>4.4 Implementation of Restriction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i/>
          <w:iCs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If the parent/carer's behaviour does not improve following the formal warning, the Headteacher, in consultation with the Chair of Governors, may implement restrictions on communication with the school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 w:eastAsia="en-GB"/>
        </w:rPr>
        <w:t>The restrictions will be proportionate to the nature and severity of the behaviour and will be implemented for a specified period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parent/carer will be notified in writing of the restrictions, the reasons for them, the duration, and any review proces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Restrictions may include: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Limiting contact to a specific mode of communication (e.g., written correspondence only)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Requiring contact to be with a designated member of staff only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Requiring meetings to take place by appointment only, with a witness present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 w:eastAsia="en-GB"/>
        </w:rPr>
        <w:t>Refusing to respond to further communication on the specified matter (while continuing to provide information relating to the parent/carer's child)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In extreme cases, prohibiting the parent/carer from entering the school premises (except for essential purposes, such as dropping off or picking up their child), subject to any legal consideration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i/>
          <w:iCs/>
          <w:sz w:val="22"/>
          <w:szCs w:val="22"/>
          <w:lang w:val="en-GB" w:eastAsia="en-GB"/>
        </w:rPr>
        <w:t>4.5 Review of Restriction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i/>
          <w:iCs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restrictions will be reviewed regularly by the Headteacher and the Chair of Governors, taking into account any changes in the parent/carer's behaviour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parent/carer will be informed of the outcome of any review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Restrictions will be lifted as soon as it is deemed appropriate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i/>
          <w:iCs/>
          <w:sz w:val="22"/>
          <w:szCs w:val="22"/>
          <w:lang w:val="en-GB" w:eastAsia="en-GB"/>
        </w:rPr>
        <w:t>4.6 Record Keeping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i/>
          <w:iCs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 detailed record of all incidents, correspondence, meetings, and actions taken under this policy will be maintained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en-GB"/>
        </w:rPr>
        <w:t>5. Support for Staf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The school recognises the impact that dealing with vexatious behaviour can have on staff. The school will provide appropriate support to staff members involved, including: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-GB" w:eastAsia="en-GB"/>
        </w:rPr>
        <w:t>Providing advice and guidance on how to handle difficult situation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Offering access to employee assistance programmes or other support service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Ensuring that staff are not unfairly criticised as a result of actions taken to protect themselve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  <w:t>6. Appea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 parent/carer has the right to appeal any formal decision made under this policy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 w:eastAsia="en-GB"/>
        </w:rPr>
        <w:t>Appeals should be made in writing to the Chair of Governors within 5 school days of the date of the decision letter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 w:eastAsia="en-GB"/>
        </w:rPr>
        <w:t>The Chair of Governors will consider the appeal and make a decision, which will be communicated to the parent/carer in writing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7. Policy Review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 w:eastAsia="en-GB"/>
        </w:rPr>
        <w:t>This policy will be reviewed biannually by the Governing Body to ensure its effectiveness and compliance with relevant legislation and guidance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Date of Policy: May 2025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Date of Review: May 2027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D Paton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Headteacher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 w:eastAsia="en-GB"/>
        </w:rPr>
        <w:t>May 2025</w:t>
      </w:r>
    </w:p>
    <w:sectPr>
      <w:footerReference w:type="default" r:id="rId3"/>
      <w:type w:val="nextPage"/>
      <w:pgSz w:w="11906" w:h="16838"/>
      <w:pgMar w:left="907" w:right="907" w:gutter="0" w:header="0" w:top="1134" w:footer="851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 Sans Condensed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8308" w:leader="none"/>
      </w:tabs>
      <w:suppressAutoHyphens w:val="true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26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right" w:pos="8308" w:leader="none"/>
      </w:tabs>
      <w:suppressAutoHyphens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LCPHeading">
    <w:name w:val="a LCP Heading"/>
    <w:basedOn w:val="Heading1"/>
    <w:qFormat/>
    <w:pPr>
      <w:numPr>
        <w:ilvl w:val="0"/>
        <w:numId w:val="0"/>
      </w:numPr>
      <w:jc w:val="center"/>
      <w:outlineLvl w:val="9"/>
    </w:pPr>
    <w:rPr>
      <w:sz w:val="22"/>
      <w:szCs w:val="22"/>
      <w:u w:val="none"/>
    </w:rPr>
  </w:style>
  <w:style w:type="paragraph" w:styleId="ALCPSubhead">
    <w:name w:val="a LCP Subhead"/>
    <w:qFormat/>
    <w:pPr>
      <w:widowControl/>
      <w:bidi w:val="0"/>
      <w:ind w:left="680" w:hanging="68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ALCPBodytext">
    <w:name w:val="a LCP Body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LCPbulletlist">
    <w:name w:val="a LCP bullet list"/>
    <w:basedOn w:val="ALCPBodytext"/>
    <w:qFormat/>
    <w:pPr>
      <w:numPr>
        <w:ilvl w:val="0"/>
        <w:numId w:val="10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Desktop\Ed-school policies\School Polici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1:00Z</dcterms:created>
  <dc:creator>LCP Design</dc:creator>
  <dc:description/>
  <cp:keywords/>
  <dc:language>en-US</dc:language>
  <cp:lastModifiedBy>Lunts Heath - Head Teacher</cp:lastModifiedBy>
  <cp:lastPrinted>2015-09-02T16:16:00Z</cp:lastPrinted>
  <dcterms:modified xsi:type="dcterms:W3CDTF">2025-08-22T08:11:00Z</dcterms:modified>
  <cp:revision>2</cp:revision>
  <dc:subject>School Policies</dc:subject>
  <dc:title>School Policy for PSHE and Citizenship</dc:title>
</cp:coreProperties>
</file>